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registered copy of taketest and a copy of mak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 entitles the buyer to make as many copies of the program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ruct thei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is file to your printer, fold, tape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you want to go first class just put this in an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e addres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registered copies of taketest and maketest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/HANDLING ...............................  $ 2 (if m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prices are in U.S. dollars            TOTAL  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contact me at the address below or E-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@mail.firn.edu if you hav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an be delivered by mail ($2 shipping fee), e-mai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rogram supports attachments, or FTP(no shipping fee for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Disk Size:  5.25"  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(U.S. funds only)   _____ Check   ___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/State/Zip: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test/Makete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31 Lochlaur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ville. Florida  3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